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ГОВОР  № ___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.с-з Красный Октябрь                                                                       "___" __________    20_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ое бюджетное дошкольное образовательное учреждение «Краснооктябрьский детский сад «Солнышко» Новошешминского  муниципального района Республики Татарстан», сокращенное название МБДОУ «Краснооктябрьский детский сад «Солнышко»осуществляющая   образовательную   деятельность  (далее  -  образовательнаяорганизация)на основании лицензии от 28 октября 2016 г. № 8934, выданной Министерством образования и науки Республики Татарстан, именуемый в дальнейшем "Исполнитель", в лице заведующего Каруниной Маргариты Викторовны,  действующего на основании Устава (Постановление Руководителя Исполнительного комитета от 07.10.2015 г. № 275) и  _________________ именуемый  в дальнейшем "Заказчик» в интересах несовершеннолетней __________________________________________________ года рождения, проживающег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  именуемый  в  дальнейшем  "Воспитанник",   совместно   именуемые   Стороны,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Форма обучения 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. Наименование образовательной программы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сновная общеобразовательная программа   Муниципальное бюджетное дошкольное образовательное учреждение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аснооктябрьский детский сад «Солнышко»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Новошешминского  муниципального района Республики Татарст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4 календарных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Режим пребывания Воспитанника в образовательной организации –10,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2.На защиту профессиональной чести и достоинства сотрудников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3. Свободно выбирать, разрабатывать и применять методики воспитания и обучения детей. 2.1.4.Переводить ребенка в другие группы в летний период   при уменьшении количеств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5. Изменять плату за присмотр и уход за Воспитанником на основании постановлений Руководителя Исполнительного комитета Новошешмнского  муниципального района Республики Татарст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6.Требовать выполнения условий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2.4.Находиться  с  Воспитанником  в  образовательной  организации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го адаптации в течение 3 м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родолжительность пребывания Заказчик в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2.2.7. 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2.2.8. Получать дополнительную компенсацию части родительской платы за присмотр и уход за ребенком в 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9. Обеспечивать    Воспитанника    необходимым    сбалансированным 3-х разовым  сбалансированным питанием, дополнительно в 10  часов-легкий второй завтрак, согласно графику приема пищи, утвержденному заведующим МБ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1. Уведомить Заказчика за 30 дней о нецелесообразности оказания Воспитаннику образовательной услуги в объеме,предусмотренном    разделом   I   настоящего Договора, вследствие его индивидуальных   особенностей,   делающих   невозможным  ил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и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3.Производить перерасчет стоимости питания при непосещении ребенком МБДОУ (болезнь или отпус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3.14.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 сроком до 90 календарных дней, вне зависимости от продолжительности отпуска Родителя. Родители оплачивают за период  отсутствия  ребенка стоимость абонентской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 Своевременно вносить плату за предоставляемые Воспитаннику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6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7. Информировать Исполнителя о предстоящем отсутствии Воспитанника в образовательной организации или его болезни по телефону: 33-2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III. Размер, сроки и порядок оплаты за присмотр и уходза Воспитаннико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тоимость  услуг Исполнителя по присмотру и уходу за Воспитанником (далее - родительская плата) составляет 2997 рублей.  Родительская плата за присмотр и уход за  ребёнком  состоит   из стоимости абонентской платы – 2476 рублей (сумма не подлежащая перерасчёту) и стоимости продуктов питания – 521 рубль  (перерасчёт производится в случае отсутствия Воспитанника только по причине отпуска либо  заболевания.) (Утвержденным  постановлением Руководителя Исполнительного комитета Новошешмнского муниципального района  от 16.11.2016 г. № 459)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Стоимость услуг по присмотру и уходу за «Воспитанником» может быть изменена в течение действия настоящего Договора по решению Учредителя Учреждения в порядке, предусмотренном нормативными правовыми актами органов местного самоуправления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Оплата производится в срок не позднее 10 числа каждого месяца в безналичномпорядке на счёт, указанный в разделе VII 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Ответственность за неисполнение или ненадлежащее</w:t>
        <w:br/>
        <w:t>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 случае просрочки исполнения Родителем обязательства, предусмотренного пунктом 3.4.  настоящего Договора, образовательное учреждение  оставляет за собой право взыскания платежа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. Основания изменения и расторже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Настоящий договор вступает в силу со дня его подписания Сторонами и действу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момента отчисления ребенка из образовательного учреждения по соглашению сторон или выпуска Воспитанника в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октябрьский детский сад «Солнышк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Новошешминского муниципального района Республики Татарст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23193, Республика Татарстан, Новошешминскийрайон,п. с-заКрасный Октябрь,ул. Школьн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8(84348)  33-2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:1631009818; КПП:1631010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c № 40701810392053000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/с № ЛБГ32311016-КраснД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ЕНИЕ-НБ РЕСПУБЛИКА ТАТАРСТАН БИК: 04920500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/Карунина М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Ф.И.О.  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Паспорт серия 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выдан 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ата выдачи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Адрес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Подпись___________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__________________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/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метка о получении 2-го экземпляра Заказчико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ата: ____________ Подпись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9:00Z</dcterms:created>
  <dc:creator>User</dc:creator>
  <dc:description/>
  <dc:language>en-US</dc:language>
  <cp:lastModifiedBy>Людмила Аверьянова</cp:lastModifiedBy>
  <dcterms:modified xsi:type="dcterms:W3CDTF">2017-07-13T18:09:00Z</dcterms:modified>
  <cp:revision>3</cp:revision>
  <dc:subject/>
  <dc:title/>
</cp:coreProperties>
</file>